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21"/>
      </w:tblGrid>
      <w:tr>
        <w:trPr>
          <w:trHeight w:val="38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стерство социаль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сноярского края</w:t>
            </w:r>
          </w:p>
        </w:tc>
      </w:tr>
      <w:tr>
        <w:trPr>
          <w:trHeight w:val="1272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421" w:type="dxa"/>
            <w:tcBorders/>
          </w:tcPr>
          <w:p>
            <w:pPr>
              <w:pStyle w:val="HTML1"/>
              <w:shd w:fill="FFFFFF" w:val="clear"/>
              <w:tabs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9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тационарного  </w:t>
              <w:tab/>
              <w:br/>
              <w:t xml:space="preserve">социального обслуживания населения </w:t>
            </w:r>
          </w:p>
          <w:p>
            <w:pPr>
              <w:pStyle w:val="HTML1"/>
              <w:shd w:fill="FFFFFF" w:val="clear"/>
              <w:tabs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930" w:leader="none"/>
              </w:tabs>
              <w:rPr/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 xml:space="preserve">консультанту отдела </w:t>
            </w:r>
          </w:p>
          <w:p>
            <w:pPr>
              <w:pStyle w:val="HTML1"/>
              <w:shd w:fill="FFFFFF" w:val="clear"/>
              <w:tabs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930" w:leader="none"/>
              </w:tabs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Лойко Ольге Николаев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отчету о выполнении государственного зад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2022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 КГБУ СО «Пансионат для граждан пожилого возраста и инвалидов «Кедр» сообщает о выполнении государственного задания учреждением за  2022 го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риказа министерства социальной политики  от 30.12.2021 № 1117 – ОД «Об утверждении коечной сети в краевых, бюджетных, автономных учреждениях социального обслуживания на 2022год» с 01.01.2022  коечная мощность в учреждении составляет 117 че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риказа министерства социальной политики Красноярского края от 19.12.2022 № 908-ОД «О внесении изменений в государственные  задания на 2022 год и плановый период 2023 и 2024 годов»  граждан,  </w:t>
      </w:r>
      <w:r>
        <w:rPr>
          <w:rFonts w:cs="Times New Roman" w:ascii="Times New Roman" w:hAnsi="Times New Roman"/>
          <w:b/>
          <w:sz w:val="24"/>
          <w:szCs w:val="24"/>
        </w:rPr>
        <w:t>частично</w:t>
      </w:r>
      <w:r>
        <w:rPr>
          <w:rFonts w:cs="Times New Roman" w:ascii="Times New Roman" w:hAnsi="Times New Roman"/>
          <w:sz w:val="24"/>
          <w:szCs w:val="24"/>
        </w:rPr>
        <w:t xml:space="preserve">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составляет  109 чел. Граждане, </w:t>
      </w:r>
      <w:r>
        <w:rPr>
          <w:rFonts w:cs="Times New Roman" w:ascii="Times New Roman" w:hAnsi="Times New Roman"/>
          <w:b/>
          <w:sz w:val="24"/>
          <w:szCs w:val="24"/>
        </w:rPr>
        <w:t>полностью</w:t>
      </w:r>
      <w:r>
        <w:rPr>
          <w:rFonts w:cs="Times New Roman" w:ascii="Times New Roman" w:hAnsi="Times New Roman"/>
          <w:sz w:val="24"/>
          <w:szCs w:val="24"/>
        </w:rPr>
        <w:t xml:space="preserve">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– 8 ч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е задание по государственной услуге   выполнено в полном объеме. Процент выполнения составил 104,8%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ля получателей социальных услуг, получающих социальные услуги в рамках заключенных договоров о социальном обслуживании с организацией,  от общего числа получателей социальных услуг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  2022 год, учреждение предоставило социальные услуги 135 получателям социальных услуг, 9  полной утраты и 126 частичной утраты,  согласно отчета, сформированного в информационной системе ГИС «АСП» МСП «Регистр получателей социальных услуг Красноярского края». Со  всеми заключены договора. Данные соответствуют журналу движения получателей социальных услуг и  отчетам о количестве получателей социальных услуг, сформированным в информационной системе ГИС «АСП» МСП «Регистр получателей социальных услуг Красноярского края»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 состоянию на 01.01.2022 заключено 107 договоров с получателями социальных услуг </w:t>
      </w:r>
      <w:r>
        <w:rPr>
          <w:rFonts w:cs="Times New Roman" w:ascii="Times New Roman" w:hAnsi="Times New Roman"/>
          <w:b/>
          <w:sz w:val="24"/>
          <w:szCs w:val="24"/>
        </w:rPr>
        <w:t>частично</w:t>
      </w:r>
      <w:r>
        <w:rPr>
          <w:rFonts w:cs="Times New Roman" w:ascii="Times New Roman" w:hAnsi="Times New Roman"/>
          <w:sz w:val="24"/>
          <w:szCs w:val="24"/>
        </w:rPr>
        <w:t xml:space="preserve"> утратившими способность либо возможность осуществлять самообслуживание. За 2022 год выбыло 19 чел., из них  17 человек смерть, 2 домой,  прибыло 19 человек. По состоянию на 31.12.2022 заключено 107 действующих договоров.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01.01.2022 было заключено 7 договоров с получателями социальных услуг </w:t>
      </w:r>
      <w:r>
        <w:rPr>
          <w:rFonts w:cs="Times New Roman" w:ascii="Times New Roman" w:hAnsi="Times New Roman"/>
          <w:b/>
          <w:sz w:val="24"/>
          <w:szCs w:val="24"/>
        </w:rPr>
        <w:t>полностью</w:t>
      </w:r>
      <w:r>
        <w:rPr>
          <w:rFonts w:cs="Times New Roman" w:ascii="Times New Roman" w:hAnsi="Times New Roman"/>
          <w:sz w:val="24"/>
          <w:szCs w:val="24"/>
        </w:rPr>
        <w:t xml:space="preserve"> утратившими способность либо возможность осуществлять самообслуживание.   За   2022 год выбыло   3 чел., из них  3 человека смерть, прибыло 2 чел.   По состоянию на 31.12.2022 заключено 6 действующих договоров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31.12.2022 в учреждении проживает 113 получателей социальных услуг.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личество нарушений санитарного и пожарного законодатель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отчетном году, выявленных при проведении провер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течение отчетного периода в учреждении   проведены следующие провер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 Управление Роспотребнадзора в г.Канске с 01.03.2022  по 15.03.2022  «Соблюдение санитарного законодательства» (плановая) На основании Акта от 15.03.2022 № 5627 выявлено 4 нарушения. </w:t>
      </w:r>
      <w:r>
        <w:rPr>
          <w:rFonts w:cs="Times New Roman" w:ascii="Times New Roman" w:hAnsi="Times New Roman"/>
          <w:b/>
          <w:sz w:val="24"/>
          <w:szCs w:val="24"/>
        </w:rPr>
        <w:t>В настоящее время все устране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нская межрайонная прокуратура с 07.06.2022 по 17.06.2022  «Соблюдение законодательства о санитарно-эпидемиологическом благополучие населения» (внеплановая). На основании Представления от 15.06.2022г. № 7-01.2022  выявлено 3 нарушения. </w:t>
      </w:r>
      <w:r>
        <w:rPr>
          <w:rFonts w:cs="Times New Roman" w:ascii="Times New Roman" w:hAnsi="Times New Roman"/>
          <w:b/>
          <w:sz w:val="24"/>
          <w:szCs w:val="24"/>
        </w:rPr>
        <w:t>В настоящее время все устране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е управление МЧС России по Красноярскому краю с 01.07.2022 по 14.07.2022 «Соблюдение законодательства в области пожарной безопасности» Выявлено 1 нарушение. Эксплуатация средств пожарной безопасности и пожаротушения сверх срока службы. Срок устранения нарушения 01.07.2023. Проведено ежегодное испытание средств автоматической установки сигнализации оповещение люд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нская межрайонная прокуратура с 19.09.2022 по 18.10.2022  «Соблюдение прав требований законодательства о социальном обслуживании граждан» (внеплановая). </w:t>
      </w:r>
      <w:r>
        <w:rPr>
          <w:rFonts w:cs="Times New Roman" w:ascii="Times New Roman" w:hAnsi="Times New Roman"/>
          <w:b/>
          <w:sz w:val="24"/>
          <w:szCs w:val="24"/>
        </w:rPr>
        <w:t>Нарушений не выявлено</w:t>
      </w:r>
    </w:p>
    <w:p>
      <w:pPr>
        <w:pStyle w:val="Normal"/>
        <w:spacing w:before="0" w:after="0"/>
        <w:ind w:left="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widowControl/>
        <w:spacing w:lineRule="auto" w:line="276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Удовлетворенность получателей социальных услуг </w:t>
      </w:r>
    </w:p>
    <w:p>
      <w:pPr>
        <w:pStyle w:val="Normal1"/>
        <w:widowControl/>
        <w:spacing w:lineRule="auto" w:line="276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 оказанных социальных услугах</w:t>
      </w:r>
    </w:p>
    <w:p>
      <w:pPr>
        <w:pStyle w:val="Normal1"/>
        <w:widowControl/>
        <w:spacing w:lineRule="auto" w:line="276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 итогам Декады качества предоставления государственных и муниципальных услуг в сфере социальной поддержки и социального обслуживания населения, проведенной в 2022 году удовлетворенность в предоставлении услуг нашим учреждением высказало </w:t>
      </w:r>
      <w:r>
        <w:rPr>
          <w:rFonts w:cs="Times New Roman" w:ascii="Times New Roman" w:hAnsi="Times New Roman"/>
          <w:b/>
          <w:sz w:val="24"/>
          <w:szCs w:val="24"/>
        </w:rPr>
        <w:t>100%</w:t>
      </w:r>
      <w:r>
        <w:rPr>
          <w:rFonts w:cs="Times New Roman" w:ascii="Times New Roman" w:hAnsi="Times New Roman"/>
          <w:sz w:val="24"/>
          <w:szCs w:val="24"/>
        </w:rPr>
        <w:t xml:space="preserve"> получателей социальн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комплектование организации специалистам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казывающими социальные услуги (Процент)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ind w:left="4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основании штатного расписания и Справки об укомплектованности учреждения работниками основного профиля в учреждении 41,75 ставок работников основного профиля. Фактически замещено 40,25 ставок, вакансия составляет 1,5 ставки. Укомплектованность учреждения работниками основного профиля, оказывающих социальные услуги, составляет 96,4 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ступность получения социальных услуг в организации.</w:t>
      </w:r>
    </w:p>
    <w:p>
      <w:pPr>
        <w:pStyle w:val="Normal"/>
        <w:shd w:fill="FFFFFF" w:val="clear"/>
        <w:spacing w:lineRule="exact" w:line="324" w:before="0" w:after="0"/>
        <w:ind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ступность получения социальных услуг в учреждении на 31.12.2022   обеспечена по 10 критериям, что составило 100%.</w:t>
      </w:r>
    </w:p>
    <w:p>
      <w:pPr>
        <w:pStyle w:val="Normal"/>
        <w:shd w:fill="FFFFFF" w:val="clear"/>
        <w:spacing w:lineRule="exact" w:line="324" w:before="0" w:after="0"/>
        <w:ind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324" w:before="0" w:after="0"/>
        <w:ind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324" w:before="0" w:after="0"/>
        <w:ind w:right="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Повышение качества социальных услуг и эффективности их оказания</w:t>
      </w:r>
    </w:p>
    <w:p>
      <w:pPr>
        <w:pStyle w:val="Normal"/>
        <w:shd w:fill="FFFFFF" w:val="clear"/>
        <w:spacing w:lineRule="exact" w:line="324" w:before="0" w:after="0"/>
        <w:ind w:right="38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ланировании работы на 2022 год составлен</w:t>
      </w:r>
      <w:r>
        <w:rPr>
          <w:rFonts w:cs="Times New Roman" w:ascii="Times New Roman" w:hAnsi="Times New Roman"/>
        </w:rPr>
        <w:t xml:space="preserve"> план </w:t>
      </w:r>
      <w:r>
        <w:rPr>
          <w:rFonts w:cs="Times New Roman" w:ascii="Times New Roman" w:hAnsi="Times New Roman"/>
          <w:sz w:val="24"/>
          <w:szCs w:val="24"/>
        </w:rPr>
        <w:t>по повышению качества</w:t>
      </w:r>
    </w:p>
    <w:p>
      <w:pPr>
        <w:pStyle w:val="Subtitl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>и эффективности деятельности учреждения. По итогам 2022 года  выполнено 100 % запланированных мероприятий.  По служебной записке зав. Заведующего отделением социальной реабилитации Титенковой Е.И. 3 мероприятия перенесены на 2023 и 2024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Кредиторская задолженность на 31.12.2022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u w:val="single"/>
        </w:rPr>
        <w:t>всего  составила-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100 915,91 </w:t>
      </w:r>
      <w:r>
        <w:rPr>
          <w:rFonts w:cs="Times New Roman" w:ascii="Times New Roman" w:hAnsi="Times New Roman"/>
          <w:b/>
          <w:i/>
          <w:u w:val="single"/>
        </w:rPr>
        <w:t>рублей,  в том числе:</w:t>
      </w:r>
    </w:p>
    <w:p>
      <w:pPr>
        <w:pStyle w:val="Subtitle"/>
        <w:spacing w:lineRule="auto" w:line="240" w:before="0" w:after="0"/>
        <w:ind w:firstLine="426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u w:val="single"/>
          <w:lang w:val="ru-RU"/>
        </w:rPr>
        <w:t xml:space="preserve">    </w:t>
      </w:r>
      <w:r>
        <w:rPr>
          <w:rFonts w:cs="Times New Roman" w:ascii="Times New Roman" w:hAnsi="Times New Roman"/>
        </w:rPr>
        <w:t xml:space="preserve">Задолженность по субсидии на выполнение государственного задания составила –  </w:t>
      </w:r>
      <w:r>
        <w:rPr>
          <w:rFonts w:cs="Times New Roman" w:ascii="Times New Roman" w:hAnsi="Times New Roman"/>
          <w:u w:val="single"/>
          <w:lang w:val="ru-RU"/>
        </w:rPr>
        <w:t>47 763,91</w:t>
      </w:r>
      <w:r>
        <w:rPr>
          <w:rFonts w:cs="Times New Roman" w:ascii="Times New Roman" w:hAnsi="Times New Roman"/>
        </w:rPr>
        <w:t xml:space="preserve"> руб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</w:rPr>
        <w:t xml:space="preserve"> в связи с тем, что счета-фактуры были получены «3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ru-RU"/>
        </w:rPr>
        <w:t>декабря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ru-RU"/>
        </w:rPr>
        <w:t xml:space="preserve">22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ru-RU"/>
        </w:rPr>
        <w:t>ода: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связи (ст.221) – 6 354,91 руб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тоимости горюче-смазочных материалов (ст.343) – 41 409,00 рублей,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олженность по доходам от предпринимательской деятельности составила  </w:t>
      </w:r>
      <w:r>
        <w:rPr>
          <w:rFonts w:cs="Times New Roman" w:ascii="Times New Roman" w:hAnsi="Times New Roman"/>
          <w:sz w:val="24"/>
          <w:szCs w:val="24"/>
          <w:u w:val="single"/>
        </w:rPr>
        <w:t>53 152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бля в связи с тем, что счета-фактуры были получены «30» декабря 2022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продуктов питания (ст.342) – 50 552,00 руб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сновных средств (ст.310) – 2 6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роченная задолженность на 31.12.2022 в учреждении отсутствует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платным услугам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кументы, включая отчеты, об исполнении государственного задания предоставляются в министерство социальной политики согласно требованиям и своевременно.</w:t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  Е.А.Игнатович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лена Ивановна Титенкова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-391-61-2-03-26</w:t>
      </w:r>
    </w:p>
    <w:p>
      <w:pPr>
        <w:pStyle w:val="Normal"/>
        <w:tabs>
          <w:tab w:val="clear" w:pos="708"/>
          <w:tab w:val="left" w:pos="378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20" w:right="14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3:15:00Z</dcterms:created>
  <dc:creator>Admin</dc:creator>
  <dc:description/>
  <cp:keywords/>
  <dc:language>en-US</dc:language>
  <cp:lastModifiedBy>User</cp:lastModifiedBy>
  <cp:lastPrinted>2023-01-17T08:54:00Z</cp:lastPrinted>
  <dcterms:modified xsi:type="dcterms:W3CDTF">2023-01-17T01:55:00Z</dcterms:modified>
  <cp:revision>32</cp:revision>
  <dc:subject/>
  <dc:title/>
</cp:coreProperties>
</file>