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9"/>
        <w:gridCol w:w="1134"/>
        <w:gridCol w:w="817"/>
        <w:gridCol w:w="1384"/>
        <w:gridCol w:w="1025"/>
        <w:gridCol w:w="4359"/>
      </w:tblGrid>
      <w:tr>
        <w:trPr/>
        <w:tc>
          <w:tcPr>
            <w:tcW w:w="5211" w:type="dxa"/>
            <w:gridSpan w:val="6"/>
            <w:tcBorders/>
          </w:tcPr>
          <w:p>
            <w:pPr>
              <w:pStyle w:val="Normal"/>
              <w:spacing w:lineRule="auto" w:line="216"/>
              <w:ind w:left="0" w:right="1452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ИНИСТЕРСТВО</w:t>
            </w:r>
          </w:p>
          <w:p>
            <w:pPr>
              <w:pStyle w:val="Normal"/>
              <w:spacing w:lineRule="auto" w:line="216"/>
              <w:ind w:left="0" w:right="1452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оциальной политики</w:t>
            </w:r>
          </w:p>
          <w:p>
            <w:pPr>
              <w:pStyle w:val="Normal"/>
              <w:spacing w:lineRule="auto" w:line="216"/>
              <w:ind w:left="0" w:right="1452" w:hanging="0"/>
              <w:jc w:val="center"/>
              <w:rPr>
                <w:b/>
                <w:b/>
                <w:color w:val="000000"/>
                <w:sz w:val="8"/>
                <w:szCs w:val="10"/>
              </w:rPr>
            </w:pPr>
            <w:r>
              <w:rPr>
                <w:b/>
                <w:color w:val="000000"/>
                <w:sz w:val="23"/>
                <w:szCs w:val="23"/>
              </w:rPr>
              <w:t>Красноярского края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szCs w:val="10"/>
              </w:rPr>
            </w:pPr>
            <w:r>
              <w:rPr>
                <w:b/>
                <w:color w:val="000000"/>
                <w:sz w:val="8"/>
                <w:szCs w:val="10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ра пр., д. 34, г. Красноярск, 660049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: (391) 229-16-00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акс: (391) 212-38-90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e-mail: szn24@</w:t>
            </w:r>
            <w:r>
              <w:rPr>
                <w:color w:val="000000"/>
                <w:sz w:val="19"/>
                <w:szCs w:val="19"/>
                <w:lang w:val="en-US"/>
              </w:rPr>
              <w:t>m</w:t>
            </w:r>
            <w:r>
              <w:rPr>
                <w:color w:val="000000"/>
                <w:sz w:val="19"/>
                <w:szCs w:val="19"/>
              </w:rPr>
              <w:t>.szn24.ru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hyperlink r:id="rId2">
              <w:r>
                <w:rPr>
                  <w:rStyle w:val="InternetLink"/>
                  <w:color w:val="000000"/>
                  <w:sz w:val="19"/>
                  <w:szCs w:val="19"/>
                </w:rPr>
                <w:t>http://www.szn24.ru</w:t>
              </w:r>
            </w:hyperlink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ОГУ 2300220, ОГРН 1082468040225</w:t>
            </w:r>
          </w:p>
          <w:p>
            <w:pPr>
              <w:pStyle w:val="Normal"/>
              <w:rPr>
                <w:color w:val="000000"/>
                <w:kern w:val="0"/>
                <w:sz w:val="24"/>
                <w:lang w:eastAsia="ru-RU"/>
              </w:rPr>
            </w:pPr>
            <w:r>
              <w:rPr/>
              <w:t>ИНН/КПП 2466212572/246601001</w:t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451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720" w:leader="none"/>
                    </w:tabs>
                    <w:ind w:left="0" w:right="742" w:firstLine="459"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4"/>
                      <w:lang w:eastAsia="ru-RU"/>
                    </w:rPr>
                    <w:t xml:space="preserve"> </w:t>
                  </w:r>
                  <w:r>
                    <w:drawing>
                      <wp:anchor behindDoc="0" distT="0" distB="0" distL="0" distR="0" simplePos="0" locked="0" layoutInCell="0" allowOverlap="1" relativeHeight="3">
                        <wp:simplePos x="0" y="0"/>
                        <wp:positionH relativeFrom="margin">
                          <wp:posOffset>-24130</wp:posOffset>
                        </wp:positionH>
                        <wp:positionV relativeFrom="paragraph">
                          <wp:posOffset>5080</wp:posOffset>
                        </wp:positionV>
                        <wp:extent cx="2479040" cy="31686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2" t="-547" r="-72" b="-5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9040" cy="316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kern w:val="0"/>
                      <w:sz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7"/>
              </w:rPr>
              <w:t>Руководителям краевых государственных учреждений социального обслуживания насел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Исполняющему обязанности директора краевого 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государственного казенного учреждения «Управ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>социальной защиты населе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реховскому А.А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ind w:left="-113" w:right="0" w:hanging="0"/>
              <w:rPr>
                <w:color w:val="000000"/>
                <w:kern w:val="0"/>
                <w:sz w:val="16"/>
                <w:szCs w:val="24"/>
                <w:lang w:eastAsia="ru-RU"/>
              </w:rPr>
            </w:pPr>
            <w:r>
              <w:rPr>
                <w:color w:val="000000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ind w:left="-113" w:right="0" w:hanging="0"/>
              <w:rPr>
                <w:color w:val="000000"/>
                <w:kern w:val="0"/>
                <w:sz w:val="16"/>
                <w:szCs w:val="24"/>
                <w:lang w:eastAsia="ru-RU"/>
              </w:rPr>
            </w:pPr>
            <w:r>
              <w:rPr>
                <w:color w:val="000000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uppressAutoHyphens w:val="false"/>
              <w:snapToGrid w:val="false"/>
              <w:ind w:left="-113" w:right="0" w:hanging="0"/>
              <w:rPr>
                <w:color w:val="000000"/>
                <w:kern w:val="0"/>
                <w:sz w:val="16"/>
                <w:szCs w:val="24"/>
                <w:lang w:eastAsia="ru-RU"/>
              </w:rPr>
            </w:pPr>
            <w:r>
              <w:rPr>
                <w:color w:val="000000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uppressAutoHyphens w:val="false"/>
              <w:snapToGrid w:val="false"/>
              <w:ind w:left="-113" w:right="0" w:hanging="0"/>
              <w:rPr>
                <w:color w:val="000000"/>
                <w:kern w:val="0"/>
                <w:sz w:val="16"/>
                <w:szCs w:val="24"/>
                <w:lang w:eastAsia="ru-RU"/>
              </w:rPr>
            </w:pPr>
            <w:r>
              <w:rPr>
                <w:color w:val="000000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24"/>
                <w:lang w:eastAsia="ru-RU"/>
              </w:rPr>
            </w:pPr>
            <w:r>
              <w:rPr>
                <w:color w:val="000000"/>
                <w:kern w:val="0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4"/>
          <w:szCs w:val="24"/>
          <w:lang w:eastAsia="ru-RU"/>
        </w:rPr>
        <w:t>на № _____________ от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проведении Декады качества </w:t>
        <w:br/>
        <w:t>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left="0" w:right="0" w:firstLine="709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7 по 18 апреля 2025 года в соответствии с приказом министерства социальной политики Красноярского края от 29.01.2025 № 41-ОД проводится декада качества предоставления государственных услуг в сфере социальной поддержки и социального обслуживания граждан (далее – Декада качества – 2025, услуг), предусматривающая различные формы изучения мнения граждан о качестве предоставляемых услуг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ложением о проведении Декады качества – 2025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уководителям краевых государственных учреждений социального обслуживания граждан необходимо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овести информационно-разъяснительную работу о проведении Декады качества – 2025: разместить информацию на информационных стендах, официальных порталах, в средствах массовой информации, структурных подразделениях КГБУ «Многофункциональный центр предоставления государственных и муниципальных услуг» (далее –</w:t>
        <w:br/>
        <w:t>КГБУ «МФЦ»), отделениях Фонда пенсионного и социального страхования Российской Федерации по Красноярскому краю и других. Данную работу начать с 24.03.2025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С 07.04.2025 по 18.04.2025 организовать проведение опроса граждан на основании анкет, утверждённых приказом министерства социальной политики Красноярского края (далее – министерство),</w:t>
        <w:br/>
        <w:t>с информированием граждан о необходимости предоставления ответа на все вопросы анкеты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срок до 06.05.2025 провести анализ полученных результатов</w:t>
        <w:br/>
        <w:t>и направить за подписью руководителя в КГКУ «Ресурсно-методический центр системы социальной защиты населения» (далее – КГКУ «РМЦ»)</w:t>
        <w:br/>
        <w:t>в электронном виде на адрес dekada@rmc24.ru следующую информацию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мероприятий по повышению качества и эффективности деятельности с учетом мнения граждан в форматах PDF и Word,</w:t>
        <w:br/>
        <w:t>где в обязательном порядке указываются сроки и способы повышения качества и эффективности деятельности. Файлы именовать: P_KU_наименование учреждения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дную информацию об итогах Декады качества – 2025 в формате Excel с приложением пояснительной записки в форматах PDF и Word, отражающей комментарии, пожелания и замечания граждан. Файлы именовать – SV_KU_наименование учреждения.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 срок до 06.05.2025 заполнить сводные таблицы в Яндекс-форме об итогах Декады качества – 2025 (ссылки прилагаются)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ГКУ «Управление социальной защиты населения» (далее –</w:t>
        <w:br/>
        <w:t>КГКУ «УСЗН») необходимо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Организовать работу по проведению Декады качества – 2025</w:t>
        <w:br/>
        <w:t>с начальниками территориальных отделений КГКУ «УСЗН»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овести информационно-разъяснительную работу о проведении Декады качества – 2025: разместить информацию на информационных стендах, официальных порталах, в средствах массовой информации, структурных подразделениях КГБУ «МФЦ», отделениях Фонда пенсионного</w:t>
        <w:br/>
        <w:t>и социального страхования Российской Федерации по Красноярскому краю. Данную работу начать с 24.03.2025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С 07.04.2025 по 18.04.2025 организовать проведение опроса граждан на основании анкет, утверждённых приказом министерства,</w:t>
        <w:br/>
        <w:t>с информированием граждан о необходимости предоставления ответа на все вопросы анкеты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В срок до 22.05.2025 провести анализ полученных результатов</w:t>
        <w:br/>
        <w:t>и направить за подписью руководителя в КГКУ «РМЦ» в электронном виде на адрес dekada@rmc24.ru сводную информацию об итогах Декады качества – 2025 в формате Excel с приложением пояснительной записки в форматах PDF и Word, отражающей комментарии, пожелания и замечания граждан. Файлы именовать: SV_KU_наименование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В срок до 29.05.2025 направить за подписью руководителя в КГКУ «РМЦ» в электронном виде на адрес dekada@rmc24.ru план мероприятий</w:t>
        <w:br/>
        <w:t>по повышению качества и эффективности деятельности</w:t>
        <w:br/>
        <w:t>с учетом мнения граждан в форматах PDF и Word, где в обязательном порядке указываются сроки и способы повышения качества и эффективности деятельности. Файлы именовать – P_KU_наименование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аю внимание, что при заполнении форм необходимо вносить данные только в ячейки с желтой заливкой, остальные ячейки заполняются автоматически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ГКУ «РМЦ» ответственным лицом за сбор информации является Овчинникова Наталья Николаевна, тел. 8 (391) 234-34-68 (вн. 108)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в срок до 01.04.2025 прошу сообщить координаты ответственных лиц за проведение Декады качества – 2025 на электронный адрес kalv@m.szn24.ru согласно форме 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оведения опросов можно привлекать представителей общественных организаций, волонтеров и др.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ероприятиях Декады качества – 2025 и в осуществлении проверки за ходом её реализации могут принимать участие члены Общественного совета при министерстве.</w:t>
      </w:r>
    </w:p>
    <w:p>
      <w:pPr>
        <w:pStyle w:val="Normal"/>
        <w:ind w:left="0" w:right="0" w:firstLine="709"/>
        <w:jc w:val="both"/>
        <w:rPr>
          <w:sz w:val="28"/>
          <w:szCs w:val="27"/>
        </w:rPr>
      </w:pPr>
      <w:r>
        <w:rPr>
          <w:sz w:val="28"/>
          <w:szCs w:val="28"/>
          <w:lang w:eastAsia="ru-RU"/>
        </w:rPr>
        <w:t>Итоговые материалы о результатах проведения Декады качества – 2025 будут размещены на официальном сайте министерства и использованы</w:t>
        <w:br/>
        <w:t>при проведении оценки результативности деятельности ТО КГКУ «УСЗН»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Приложение: на 27 л. в 1 экз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0" w:hanging="1134"/>
        <w:rPr>
          <w:sz w:val="28"/>
          <w:szCs w:val="27"/>
        </w:rPr>
      </w:pPr>
      <w:r>
        <w:rPr>
          <w:rFonts w:eastAsia="Calibri" w:cs="Calibri" w:ascii="Calibri" w:hAnsi="Calibri"/>
          <w:color w:val="000000"/>
          <w:kern w:val="0"/>
          <w:sz w:val="28"/>
          <w:szCs w:val="27"/>
          <w:lang w:eastAsia="ru-RU"/>
        </w:rPr>
        <w:t xml:space="preserve">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602230" cy="1222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48" r="-7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kern w:val="0"/>
          <w:sz w:val="28"/>
          <w:szCs w:val="27"/>
          <w:lang w:eastAsia="ru-RU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инистр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И.Л. Пастухова</w:t>
            </w:r>
          </w:p>
        </w:tc>
      </w:tr>
    </w:tbl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ырова Алена Валерьевна, </w:t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91) 229-15-78</w:t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97" w:top="1135" w:footer="0" w:bottom="794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right="0" w:hanging="0"/>
      <w:rPr>
        <w:b/>
        <w:b/>
        <w:i/>
        <w:i/>
        <w:color w:val="000000"/>
        <w:spacing w:val="-4"/>
        <w:kern w:val="0"/>
        <w:sz w:val="24"/>
        <w:szCs w:val="24"/>
        <w:lang w:val="en-US" w:eastAsia="en-US"/>
      </w:rPr>
    </w:pPr>
    <w:r>
      <w:rPr>
        <w:b/>
        <w:i/>
        <w:color w:val="000000"/>
        <w:spacing w:val="-4"/>
        <w:kern w:val="0"/>
        <w:sz w:val="24"/>
        <w:szCs w:val="24"/>
        <w:lang w:val="en-US" w:eastAsia="en-US"/>
      </w:rPr>
      <w:drawing>
        <wp:inline distT="0" distB="0" distL="0" distR="0">
          <wp:extent cx="513080" cy="6076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27" t="-1132" r="-1327" b="-1132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7z1">
    <w:name w:val="WW8Num7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/>
  </w:style>
  <w:style w:type="character" w:styleId="Fieldvalue">
    <w:name w:val="field-value"/>
    <w:basedOn w:val="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рогий1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color w:val="00000A"/>
      <w:kern w:val="2"/>
      <w:lang w:eastAsia="zh-CN"/>
    </w:rPr>
  </w:style>
  <w:style w:type="character" w:styleId="Style16">
    <w:name w:val="Нижний колонтитул Знак"/>
    <w:qFormat/>
    <w:rPr>
      <w:color w:val="00000A"/>
      <w:kern w:val="2"/>
      <w:lang w:eastAsia="zh-CN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Droid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Содержимое таблицы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ункт"/>
    <w:basedOn w:val="Normal"/>
    <w:qFormat/>
    <w:pPr>
      <w:suppressAutoHyphens w:val="false"/>
      <w:ind w:left="1404" w:right="0" w:hanging="504"/>
      <w:jc w:val="both"/>
    </w:pPr>
    <w:rPr>
      <w:color w:val="000000"/>
      <w:kern w:val="0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cs="Arial Unicode MS"/>
      <w:color w:val="000000"/>
      <w:kern w:val="0"/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24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7:00Z</dcterms:created>
  <dc:creator>Gimadutdinov_RZ</dc:creator>
  <dc:description/>
  <dc:language>en-US</dc:language>
  <cp:lastModifiedBy/>
  <cp:lastPrinted>2025-03-24T09:42:00Z</cp:lastPrinted>
  <dcterms:modified xsi:type="dcterms:W3CDTF">2025-04-03T02:47:22Z</dcterms:modified>
  <cp:revision>4</cp:revision>
  <dc:subject/>
  <dc:title/>
</cp:coreProperties>
</file>