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/>
        <w:t xml:space="preserve">Приложение к приказу № 12-ОД </w:t>
      </w:r>
    </w:p>
    <w:p>
      <w:pPr>
        <w:pStyle w:val="Normal"/>
        <w:ind w:left="6804" w:hanging="0"/>
        <w:rPr/>
      </w:pPr>
      <w:r>
        <w:rPr/>
        <w:t>от « 30 » января 202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товаров, работ, услуг, закупки которых осуществляется у субъе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ПД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2.10.1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гар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1.30.1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1.54.1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подсолнечное рафинированное, но не подвергнутое химической модификации, расфасованное в потребительскую упак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.1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о кур, в том числе цыплят (включая цыплят-бройлеров) заморож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1.40.12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ы полутверд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9.22.13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юре и пасты фруктовые, ягодные и орехов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9.22.1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мы, желе фруктовые и ягод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31.14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Субпродукты пищевые крупного рогатого скота заморож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5.19.1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родина че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2.22.13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ты шоколадные, не включенные в другие группировки, проч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.34.12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ервы из морской капу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.34.1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Блюда готовые из ракообразных, моллюсков и прочих водных беспозвоноч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2.13.0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шок какао без добавок сахара или других подслащивающих веще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3.12.12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тракты, эссенции и концентраты кофе или заменителей коф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2.11.11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хмал картофельный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7.12.13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черного чая сортов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4.34.23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ота лимон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4.12.15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правы и пряности смеша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4.30.13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 пищевая поваренная йодирован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.25.11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ервы рыбные в мас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2.11.12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елия хлебобулочные сухар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6.10.9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ция пищевая диетического и диабетического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4.22.1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ц черный дробленый или молот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4.23.19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ности обработанные проч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9.60.11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атины пищев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4.32.12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ота уксус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1.11.11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недлительного хранения проч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1.11.11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недлительного хранения из ржаной и смеси ржаной и пшеничной му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1.11.1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недлительного хра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.19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нь свежий или охлажд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.12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ша свежая или охлажден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.12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ай свежий или охлажд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.11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мбрия свежая или охлажден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.23.12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дь соленая или в рассо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.13.12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дь мороже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9.15.0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соль, консервированная без уксуса или уксусной кислоты (кроме готовых блюд из овощ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9.17.1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юре и пасты овощ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9.17.11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юре томат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9.17.19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9.16.0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х, консервированный без уксуса или уксусной кислоты (кроме готовых блюд из овощ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9.17.11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юре и пасты овощные проч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1.11.12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очные изделия недлительного хра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1.11.12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очные изделия из пшеничной муки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2.19.14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фабрикаты хлебобулочные замороженные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1.11.13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елия хлебобулочные сдобные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3.14.11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басы (колбаски) вареные мясные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3.14.11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иски мясные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3.14.41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басы (колбаски) полукопченые мясные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2.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и из фруктов и овощей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2.11.12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 томатный восстановленный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1.40.3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ог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1.52.2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на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1.11.1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 питьевое пастеризованное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1.51.1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 сгущенное (концентрированное)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1.52.19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кисломолочные прочие (кроме сметаны), не включенные в другие группировки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1.52.1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Йогурт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1.52.13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женка и варенец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1.21.11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а пшеничная хлебопекарная высшего сорта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3.11.19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елия макаронные, изготовленные из муки из твердой пшеницы для макаронных изделий, прочие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3.11.12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елия макаронные, изготовленные из муки из твердой пшеницы для макаронных изделий с использованием дополнительного сырья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9.25.13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си сушеных фруктов (сухой компот)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0.10.14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та роз и шиповника (дикой розы) культурные, включая черенки и отводки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9.25.13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 сушеные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9.25.13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 сушеный (изюм)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31.1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ядина замороженная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1.32.11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а из прочих зерновых культур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1.32.11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а гречневая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1.32.11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а кукурузная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1.31.11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а манная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1.32.11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а перловая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1.31.1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а из пшеницы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1.32.11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шено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1.32.11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а ячневая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1.11.0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 шелушеный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1.32.11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а овсяная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7.21.0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йца куриные в скорлупе свежие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1.12.1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 белый свекловичный в твердом состоянии без вкусоароматических или красящих добавок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30.11.12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ия тепловая, отпущенная котельными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30.1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по снабжению паром и горячей водой по трубопроводам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9.11.12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ывальники из прочих черных металл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left">
    <w:name w:val="align_lef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17:00Z</dcterms:created>
  <dc:creator>WiZaRd</dc:creator>
  <dc:description/>
  <cp:keywords/>
  <dc:language>en-US</dc:language>
  <cp:lastModifiedBy>Крупская</cp:lastModifiedBy>
  <cp:lastPrinted>2024-11-07T12:02:00Z</cp:lastPrinted>
  <dcterms:modified xsi:type="dcterms:W3CDTF">2025-01-30T09:00:00Z</dcterms:modified>
  <cp:revision>21</cp:revision>
  <dc:subject/>
  <dc:title/>
</cp:coreProperties>
</file>